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 март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9. Доклад относно одобряване проект на  Споразумение за създаване на Съвет за гражданско-военно аварийно планиране на държавите от Югоизточна Европ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разумение 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началника на Гражданската защита да проведе преговорите и да подпише споразумението по т. 1 от името на Република България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2:27:00Z</dcterms:created>
  <dc:creator>Workstation</dc:creator>
  <dc:description>generated by an Adobe application</dc:description>
  <dc:language>en-US</dc:language>
  <cp:lastModifiedBy>Workstation</cp:lastModifiedBy>
  <dcterms:modified xsi:type="dcterms:W3CDTF">2001-12-10T14:20:00Z</dcterms:modified>
  <cp:revision>3</cp:revision>
  <dc:subject/>
  <dc:title>И З В Л Е Ч Е Н И Е</dc:title>
</cp:coreProperties>
</file>