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текста на Последващия допълнителен протокол към Споразумението между страните - членки на НАТО, и стра-ните партньори, участващи в "Партньорство за мир", относно статута на техните въоръжени сили, открит за подписване на 19 дек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следващия допълнителен протокол към Споразумението между страните - членки на НАТО, и страните партньори, участващи в "Партньорство за мир", относно статута на техните въоръжени сили, открит за подписване на       19 дек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ръководителя на Постоянната дипломатическа мисия на Република България към НАТО да подпише последващия допълнителен протокол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30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1:00Z</dcterms:modified>
  <cp:revision>4</cp:revision>
  <dc:subject/>
  <dc:title>И З В Л Е Ч Е Н И Е</dc:title>
</cp:coreProperties>
</file>