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на резултатите и Протокола от първо-то заседание на Смесения комитет за прилагане на Споразумението за свободна търговия между Република България и Република Македония, проведено на 8 декември 2000 г. в Скоп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на вносителя резултати от първото заседание на Смесения комитет за прилагане на Споразумението за свободна търговия между Република България и Република Македония, проведено на 8 декември 2000 г. в Скоп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първото заседание на Смесения комитет за прилагане на Споразумението за свободна търговия между Република България и Република Македония, подписан на 8 декември 2000 г. в Скоп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решението на Смесения комитет по Споразумението за свободна търговия между Република България и Република Македония от      8 декември 2000 г. за приемане на Процедурни правила на Смесения комитет за прилагане на Споразумението за свободна търговия между Република България и Република Македония с предложеното от министъра на външните работи допълнение на чл. 9, т. 1 и изменение на чл. 9,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ерството на външните работи да уведоми по дипломатически път македонската страна за решенията по т.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Заинтересуваните министри и ръководители на ведомства да предприемат необходимите мерки за изпълнение на произтичащите от решенията на заседанието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33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1:00Z</dcterms:modified>
  <cp:revision>4</cp:revision>
  <dc:subject/>
  <dc:title>И З В Л Е Ч Е Н И Е</dc:title>
</cp:coreProperties>
</file>