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март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6. Доклад относно годишната среща на Европейската банка за възстановяване и развитие, която ще се проведе от 22 до 24 април 2001 г. в Лондо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пределя делегация на Република България за участие в годишната среща на Европейската банка за възстановяване и развитие, която ще се проведе от 22 до 24 април 2001 г. в Лондон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УРАВЕЙ РАДЕВ - гуверньор за България в Европейската банка за възстановяване и развитие и министър на финансите, ръководит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ВЕТОСЛАВ ГАВРИЙСКИ - управител на Българската народна бан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АРТИН ЗАИМОВ - заместник-гуверньор за България в Европейската банка за възстановяване и развитие и подуправител на Българската народна бан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ЛАМЕН ОРЕШАРСКИ - заместник-министър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ЖИДАР КАБАКЧИЕВ - подуправител на Българската народна бан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АЛЕНТИН ДОБРЕВ - извънреден и пълномощен посланик на Република България в Обединеното кралство Великобритания и Северна Ирланд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АЛЕНТИН ЦВЕТАНОВ - директор за България, Полша и Албания в Европейската банка за възстановяване и развити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АРИЕЛА НЕНОВА - изпълнителен директор на Агенцията за икономически анализи и прогноз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ЛЕВОН ХАМПАРЦУМЯН - изпълнителен директор на Агенцията за приватизац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ГЕОРГИ ТАБАКОВ - изпълнителен директор на Агенцията за чужде-странни инвестици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ТОДОР ТОДОРОВ - директор на дирекция "Национални икономически сметки и баланси" на Националния статистически институ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ЛГА РАЕВА - началник на отдел "Връзки с обществеността"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ТЕФАН СОТИРОВ - началник на отдел "Европейски финансови институции"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АРИАНА ХРИСЧЕВА - държавен експерт в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ЕНИЦА ДЕСИМИРОВА - старши експерт в Министерството на финанс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Разходите за командировка на членовете на делегацията са за сметка на съответните министерства и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2:40:00Z</dcterms:created>
  <dc:creator>Workstation</dc:creator>
  <dc:description>generated by an Adobe application</dc:description>
  <dc:language>en-US</dc:language>
  <cp:lastModifiedBy>Workstation</cp:lastModifiedBy>
  <dcterms:modified xsi:type="dcterms:W3CDTF">2001-12-10T14:21:00Z</dcterms:modified>
  <cp:revision>3</cp:revision>
  <dc:subject/>
  <dc:title>И З В Л Е Ч Е Н И Е</dc:title>
</cp:coreProperties>
</file>