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одобряване проект на Разрешение за проучване на неметални полезни изкопаеми - индустриални минерали - подземни богатства по чл. 2, т. 2 от Закона за подземните богатства, в площта "Чипровци-изток", разположена в землището на община Чипровци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с направените уточнения проекта на Разрешение от ми-нистъра на околната среда и водите на "КИЛ-3" ООД - София, за проуч-ване на неметални полезни изкопае-ми - индустриални минерали - под-земни богатства по чл. 2, т. 2 от Закона за подземните богатства, в площта "Чипровци-изток", разположена в землището на община Чипровци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0:57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2:00Z</dcterms:modified>
  <cp:revision>3</cp:revision>
  <dc:subject/>
  <dc:title>И З В Л Е Ч Е Н И Е</dc:title>
</cp:coreProperties>
</file>