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Розино", разположена в землището на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Хероуърд Венчърс - Балгария" АД - Костинброд, за търсене и проучване на метални полезни изкопаеми - подземни богатства по чл. 2, т. 1 от Закона за под-земните богатства, в площта "Розино", разположена в землището на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46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2:00Z</dcterms:modified>
  <cp:revision>3</cp:revision>
  <dc:subject/>
  <dc:title>И З В Л Е Ч Е Н И Е</dc:title>
</cp:coreProperties>
</file>