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8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относно одобряване проект на Приятелско споразумение в рамките на жалбите на Ивайло Стефанов срещу Република България /жалба № 32438/96/, на Диян Димитров срещу България /жалба № 37358/97/, на Красимир Савов срещу България /жалба № 37988/97/ и на Атанас Вишанов срещу България /жалба  № 39565/98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 направените уточнения проекта на Приятелско споразумение в рамките на жалбите на Ивайло Стефанов срещу Репуб-лика  България /жалба № 32438/96/, на Диян Димитров срещу България         /жалба № 37358/97/, на Красимир Савов срещу България /жалба        № 37988/97/ и на Атанас Вишанов срещу България /жалба № 39565/98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Виолина Станчева Джиджева и Галина Андреева Самарас - правителствени съагенти, да представляват Република България пред Европейския съд по правата на човека при сключване на приятелското споразумени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9:49:00Z</dcterms:created>
  <dc:creator>Workstation</dc:creator>
  <dc:description>generated by an Adobe application</dc:description>
  <cp:keywords/>
  <dc:language>en-US</dc:language>
  <cp:lastModifiedBy>dbman</cp:lastModifiedBy>
  <cp:lastPrinted>2007-02-20T09:14:00Z</cp:lastPrinted>
  <dcterms:modified xsi:type="dcterms:W3CDTF">2007-02-20T07:14:00Z</dcterms:modified>
  <cp:revision>5</cp:revision>
  <dc:subject/>
  <dc:title>И З В Л Е Ч Е Н И Е</dc:title>
</cp:coreProperties>
</file>