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8 март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0. Доклад относно одобряване проект на Споразумение за сът-рудничество в областта на здравеопазването и медицинската наука между правителството на Република България и правителството на Държавата Кувей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eastAsia="HebarU"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1. Одобрява  проекта на 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заместник-министъра на здравеопазването Стойчо Кацаров да проведе преговорите за съгласуване на проекта на споразумението по т. 1 и да го парафир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Упълномощава министъра на здравеопазването да подпише споразумението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10:54:00Z</dcterms:created>
  <dc:creator>Workstation</dc:creator>
  <dc:description>generated by an Adobe application</dc:description>
  <dc:language>en-US</dc:language>
  <cp:lastModifiedBy>Workstation</cp:lastModifiedBy>
  <dcterms:modified xsi:type="dcterms:W3CDTF">2001-12-10T14:23:00Z</dcterms:modified>
  <cp:revision>3</cp:revision>
  <dc:subject/>
  <dc:title>И З В Л Е Ч Е Н И Е</dc:title>
</cp:coreProperties>
</file>