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изменение на решението по т. 7.2 от Протокол   № 22 от заседанието на Министерския съвет на 14 май 1999 г. относно одобряване проект на Спогодба между правителството на Република България и правителството на Република Ливан за морск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7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министъра на земеделието и горите да проведе преговорите и да подпише Спогодбата между правителството на Република България и правителството на Република Ливан за морско търговско корабоплаване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0:53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4:00Z</dcterms:modified>
  <cp:revision>3</cp:revision>
  <dc:subject/>
  <dc:title>И З В Л Е Ч Е Н И Е</dc:title>
</cp:coreProperties>
</file>