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мар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7. Доклад относно одобряване проект на Споразумение между правителството на Република България и правителството на Република Ливан за полицей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с направените изме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външните работи Марин Райков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споразумението по т. 1 са за сметка на Министерството на вътрешните работ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3:07:00Z</dcterms:created>
  <dc:creator>Workstation</dc:creator>
  <dc:description>generated by an Adobe application</dc:description>
  <dc:language>en-US</dc:language>
  <cp:lastModifiedBy>Workstation</cp:lastModifiedBy>
  <dcterms:modified xsi:type="dcterms:W3CDTF">2001-12-10T14:25:00Z</dcterms:modified>
  <cp:revision>3</cp:revision>
  <dc:subject/>
  <dc:title>И З В Л Е Ч Е Н И Е</dc:title>
</cp:coreProperties>
</file>