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годба между правител-ството на Република България и правителството на Република Армения за установяване на безвизов режим по отношение на притежателите на дипломатически паспор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31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6:00Z</dcterms:modified>
  <cp:revision>3</cp:revision>
  <dc:subject/>
  <dc:title>И З В Л Е Ч Е Н И Е</dc:title>
</cp:coreProperties>
</file>