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N 14.16 на МС от 15 март 2001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618 на МС от 24.08.2001 г.</w:t>
        </w:r>
      </w:hyperlink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към 24.08.2001 година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Програма за сътрудничество в областта на  образованието, науката и културата между правителството на Република България и правителството на Хашемитско кралство Йордан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-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18.DOC" TargetMode="External"/><Relationship Id="rId3" Type="http://schemas.openxmlformats.org/officeDocument/2006/relationships/hyperlink" Target="http://prin/01pR/01pR014.16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35:00Z</dcterms:created>
  <dc:creator>Workstation</dc:creator>
  <dc:description>generated by an Adobe application</dc:description>
  <dc:language>en-US</dc:language>
  <cp:lastModifiedBy>Workstation</cp:lastModifiedBy>
  <dcterms:modified xsi:type="dcterms:W3CDTF">2003-03-26T10:41:00Z</dcterms:modified>
  <cp:revision>8</cp:revision>
  <dc:subject/>
  <dc:title>И З В Л Е Ч Е Н И Е</dc:title>
</cp:coreProperties>
</file>