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относно изменение на решението по т. 39.3 от Протокол № 12 от заседанието на Министерския съвет на 1 март 2001 г. относно проект на Споразумение между Република България и Организацията на Северноатлантическия договор за транзитно преминаване на въоръжени сили на НАТО и личен състав на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39.3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3. Упълномощава министъра на отбраната да подпише споразумението по т. 1 при условие за по-сле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39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27:00Z</dcterms:modified>
  <cp:revision>3</cp:revision>
  <dc:subject/>
  <dc:title>И З В Л Е Ч Е Н И Е</dc:title>
</cp:coreProperties>
</file>