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9. Доклад относно изменение на решението по т. 11.2 от Протокол N 36 от заседанието на Министерския съвет на 21 септември 2000 г. относно одобряване проект на Договор за  правна помощ по наказателни дела между Република България и Ливанската република, на решението по т. 12.2 от Протокол N 36 от заседанието на Министерския съвет на   21 септември 2000 г. относно одобряване проект на Договор за трансфер на осъдени лица между Република България и Ливанската република, на решението по т. 13.2 от Протокол N 36 от заседанието на Министерския съвет на 21 септември 2000 г. относно одобряване проект на Договор за  правна помощ по граждански дела между Република България и Ливанската република и на решението по т. 14.2 от Протокол N 36 от заседанието на Министерския съвет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Изменя решението по т. 11.2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заместник-министъра на външните работи Марин Райков да подпише Договора за правна помощ по наказателни дела между Република България и Ливанската република от име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Изменя решението по т. 12.2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заместник-министъра на външните работи Марин Райков да подпише Договора за трансфер на осъдени лица между Република България и Ливанската република от име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Изменя решението по т. 13.2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заместник-министъра на външните работи Марин Райков да подпише Договора за правна помощ по граждански дела между Република България и Ливанската република от име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Изменя решението по т. 14.2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заместник-министъра на външните работи Марин Райков да  подпише Договора за екстрадиция между Република България и Ливанската република от име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42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7:00Z</dcterms:modified>
  <cp:revision>3</cp:revision>
  <dc:subject/>
  <dc:title>И З В Л Е Ч Е Н И Е</dc:title>
</cp:coreProperties>
</file>