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тчет за дейността на Управителния съвет на Националния компенсационен жилищен фонд за периода 1 януари - 31 декември 2000 г. и Отчет за приходите и раз-ходите на Националния компенсационен жилищен фонд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Отчета за дейността на Управителния съвет на Националния компенсационен жилищен фонд за 2000 г. съгласно приложение N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Отчета за приходите и разходите на Националния компен-сационен жилищен фонд за 2000 г. съгласно приложение N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тчетът по т. 2 да се обнародва в "Държавен вестник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23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7:00Z</dcterms:modified>
  <cp:revision>3</cp:revision>
  <dc:subject/>
  <dc:title>И З В Л Е Ч Е Н И Е</dc:title>
</cp:coreProperties>
</file>