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2 март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1. Доклад относно одобряване проект на Протокол за изменение и допълнение на Спогодбата между правителството на Народна република България и правителството на Либийската арабска република за установяване на редовни въздушни съобщения между и отвъд техните съответни територии, подписана на 20 юни 1972 г. в Трипол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-------------------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протокол с направените изме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ръководителя на Главна дирекция "Гражданска въздухоплавателна администрация" на Министерството на транспорта и съобщенията да проведе преговорите и да подпише протокол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09:07:00Z</dcterms:created>
  <dc:creator>Workstation</dc:creator>
  <dc:description>generated by an Adobe application</dc:description>
  <dc:language>en-US</dc:language>
  <cp:lastModifiedBy>Council of Ministers</cp:lastModifiedBy>
  <dcterms:modified xsi:type="dcterms:W3CDTF">2001-12-10T14:28:00Z</dcterms:modified>
  <cp:revision>3</cp:revision>
  <dc:subject/>
  <dc:title>И З В Л Е Ч Е Н И Е</dc:title>
</cp:coreProperties>
</file>