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 Програма за сътруд-ничество в областта на науката, образованието и културата между правителството на Република България и правителството на Република Малта за периода 2001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Европейски държави"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заинтересуваните министерства, ведомств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32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8:00Z</dcterms:modified>
  <cp:revision>3</cp:revision>
  <dc:subject/>
  <dc:title>И З В Л Е Ч Е Н И Е</dc:title>
</cp:coreProperties>
</file>