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мар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3. Доклад относно одобряване проект на  План между Министер-ството на здравеопазването на Република България и Министерството на здравеопазването и социалните грижи на Република Гърция за сътрудничество в областта на здравеопазването за периода 2001-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лан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дравеопазването да проведе пре-говорите и да подпише план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планът по т. 1 да влезе в сила от датата на под-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Финансовите разходи, свързани с изпълнението на плана по т. 1, ще бъдат осигурени в рамките на одобрения бюджет на Министерството на здравеопазването за съответната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9:35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29:00Z</dcterms:modified>
  <cp:revision>3</cp:revision>
  <dc:subject/>
  <dc:title>И З В Л Е Ч Е Н И Е</dc:title>
</cp:coreProperties>
</file>