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2 март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4. Доклад относно одобряване на Конвенцията за защита правата на човека и човешкото достойнство във връзка с прилагането на постиженията на биологията и медицината: Конвенция за правата на човека и биомедицината, открита за подписване на 4 април 1997 г. в Овиедо, Испа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Конвенцията за защита правата на човека и човешкото достойнство във връзка с прилагането на постиженията на биологията и медицината: Конвенция за правата на човека и биомедицината, открита за подписване на 4 април 1997 г. в Овиедо, Испа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временно управляващия Постоянното пред-ставителство на Република България към Съвета на Европа да под-пише конвенцията по т. 1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Конвенция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pr/01prot16t2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9:40:00Z</dcterms:created>
  <dc:creator>Workstation</dc:creator>
  <dc:description>generated by an Adobe application</dc:description>
  <dc:language>en-US</dc:language>
  <cp:lastModifiedBy>Workstation</cp:lastModifiedBy>
  <dcterms:modified xsi:type="dcterms:W3CDTF">2003-10-28T09:48:00Z</dcterms:modified>
  <cp:revision>6</cp:revision>
  <dc:subject/>
  <dc:title>И З В Л Е Ч Е Н И Е</dc:title>
</cp:coreProperties>
</file>