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утвърждаване на отчетите за командировки за четвъртото тримесечие на 2000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 отчетите за командировки за IV тримесечие на 2000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42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29:00Z</dcterms:modified>
  <cp:revision>3</cp:revision>
  <dc:subject/>
  <dc:title>И З В Л Е Ч Е Н И Е</dc:title>
</cp:coreProperties>
</file>