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мар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0. Проект на Постановление за одобряване на Програма за национално честване на 125-годишнината от Априлското въстание и на Програма за национално честване на 180-годишнината от рождението на Георги Стойков Раковс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................................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бявява честването на 125-годишнината от Априлското въстание и честването на 180-годишнината от рождението на Георги Стойков Раковски за прояви с национално знач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Одобрява Национална програма за честване на 125-годишнината от Априлското въстание и Национална програма за честване на 180-годишнината от рождението на Георги Стойков Раковски с направеното в нея допълн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културата, министърът на отбраната, министърът на образованието и науката и националните юбилейни комитети осъществяват подготовката, организацията, координацията и провеждането на прояв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Министърът на външните работи и председателят на Държавната агенция за българите в чужбина при Министерския съвет да окажат съдействие за отбелязване на двете годишнини от българските общности в чужб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9:47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0:00Z</dcterms:modified>
  <cp:revision>3</cp:revision>
  <dc:subject/>
  <dc:title>И З В Л Е Ч Е Н И Е</dc:title>
</cp:coreProperties>
</file>