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7. Доклад относно действията на Министерството на вътрешните работи при осигуряване на обществения ред по време на масова протестна проява на 16 март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50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0:00Z</dcterms:modified>
  <cp:revision>3</cp:revision>
  <dc:subject/>
  <dc:title>И З В Л Е Ч Е Н И Е</dc:title>
</cp:coreProperties>
</file>