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9 март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6. Доклад относно одобряване проект на Разрешение за проучване на производствени технологични отпадъци - подземни богатства по    чл. 2, т. 8 от Закона за подземните богатства, в площта "Хвостохранилище Медет - участък ІІ и ІІІ", разположена в землището на община Пирдоп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МБС" АД - София, за проучване на производствени технологични отпадъци - подземни богатства по чл. 2, т. 8 от Закона за подземните богатства, в площта "Хвостохранилище Медет - участък ІІ и ІІІ", разположена в землището на община Пирдоп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5:29:00Z</dcterms:created>
  <dc:creator>Workstation</dc:creator>
  <dc:description>generated by an Adobe application</dc:description>
  <dc:language>en-US</dc:language>
  <cp:lastModifiedBy>Council of Ministers</cp:lastModifiedBy>
  <dcterms:modified xsi:type="dcterms:W3CDTF">2001-12-10T14:30:00Z</dcterms:modified>
  <cp:revision>3</cp:revision>
  <dc:subject/>
  <dc:title>И З В Л Е Ч Е Н И Е</dc:title>
</cp:coreProperties>
</file>