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 изменение на решението по т. 20 от Протокол № 17 от заседанието на Министерския съвет на 29 март 2001 г. за одобряване проект на Конвенция за международните имуществени права в подвижното оборудване и проект на Протокол относно авиационното оборудване към Конвенцията за международните имуществени права в подвижното оборуд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20 от Протокол № 17 от заседанието на Министерския съвет на 29 март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"2. Упълномощава извънредния и пълномощен посланик на Република България в Република Южна Африка да проведе преговорите и да подпише заключителния акт на дипломатическата конференция, конвенцията и протокола по  т. 1 от името на правителството на Република България при условие за последваща ратификац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Точка 3 се отмен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01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0:00Z</dcterms:modified>
  <cp:revision>3</cp:revision>
  <dc:subject/>
  <dc:title>И З В Л Е Ч Е Н И Е</dc:title>
</cp:coreProperties>
</file>