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П Р О Т О К О Л   N 1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на 29 март  2001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>21. Доклад относно одобряване проект на Спогодба между прави-телството на Република България и правителството на Република Албания за обратно приемане на незаконно пребиваващи лиц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------------------------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  <w:t>2. Упълномощава министъра на вътрешните работи да проведе пре-говорите и да подпише спогодбата по т. 1 от името на правителството на Република България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ЪР-ПРЕДСЕДАТЕЛ: /п/ Иван Костов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"ПРАВИТЕЛСТВЕНА КАНЦЕЛАРИЯ": /Златина Николова/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altName w:val="Arial"/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;Arial" w:hAnsi="Hebar;Arial" w:eastAsia="Times New Roman" w:cs="Hebar;Arial"/>
      <w:b/>
      <w:color w:val="000000"/>
      <w:sz w:val="60"/>
      <w:szCs w:val="20"/>
      <w:lang w:val="en-AU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3T15:19:00Z</dcterms:created>
  <dc:creator>Workstation</dc:creator>
  <dc:description>generated by an Adobe application</dc:description>
  <dc:language>en-US</dc:language>
  <cp:lastModifiedBy>Council of Ministers</cp:lastModifiedBy>
  <dcterms:modified xsi:type="dcterms:W3CDTF">2001-12-10T14:31:00Z</dcterms:modified>
  <cp:revision>3</cp:revision>
  <dc:subject/>
  <dc:title>И З В Л Е Ч Е Н И Е</dc:title>
</cp:coreProperties>
</file>