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1-2002 г. и 2002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токола по т. 1 са за сметка на бюджетите на Министерството на образованието и науката и на съответните висши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2:00Z</dcterms:modified>
  <cp:revision>3</cp:revision>
  <dc:subject/>
  <dc:title>И З В Л Е Ч Е Н И Е</dc:title>
</cp:coreProperties>
</file>