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проект на Меморандум за разбира-телство по Програма за икономическо сътрудничество и  Предприсъе-динителна програма РSО между правителството на Република България и правителството на Кралство Нидерландия з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с направеното допълнение и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15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2:00Z</dcterms:modified>
  <cp:revision>3</cp:revision>
  <dc:subject/>
  <dc:title>И З В Л Е Ч Е Н И Е</dc:title>
</cp:coreProperties>
</file>