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2. Доклад относно одобряване проект на Меморандум за разби-рателство по предприсъединителната програма МАТРА между правителството на Кралство Нидерландия и правителството на Република Българ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и главен преговарящ на Република България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меморандума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1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4:00Z</dcterms:modified>
  <cp:revision>3</cp:revision>
  <dc:subject/>
  <dc:title>И З В Л Е Ч Е Н И Е</dc:title>
</cp:coreProperties>
</file>