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7. Доклад относно одобряване проект на Споразумение между правителството на Република България и правителството на Република Италия относно провеждане учение на италиански въоръжени сили на територия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началника на управление "Подготовка и използване на войските" на Главния щаб на Сухопътните войски да проведе преговорите и да подпише споразумението по т. 1 от името на правител-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5:08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35:00Z</dcterms:modified>
  <cp:revision>3</cp:revision>
  <dc:subject/>
  <dc:title>И З В Л Е Ч Е Н И Е</dc:title>
</cp:coreProperties>
</file>