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5 април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3. Доклад относно одобряване проект на Будапещенска конвенция относно Договора за превоз на товари по вътрешните водни пътищ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конвенц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извънредния и пълномощен посланик на Република България в Република Унгария да проведе преговорите и да подпише конвенция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10:51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5:00Z</dcterms:modified>
  <cp:revision>3</cp:revision>
  <dc:subject/>
  <dc:title>И З В Л Е Ч Е Н И Е</dc:title>
</cp:coreProperties>
</file>