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на Факултативния протокол към Кон-венцията за правата на детето относно участието на деца във въоръжен конфликт, открит за подписване на 5 юни 2000 г., и на Факултативния протокол към Конвенцията за правата на детето относно търговията с деца, детска проституция и детска порнография, открит за подписване на 5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en-US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Факултативния протокол към Конвенцията за правата на детето относно участието на деца във въоръжен конфликт, открит за подписване на 5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Факултативния протокол към Конвенцията за правата на детето относно търговията с деца, детска проституция и детска порнография, открит за подписване на 5 юн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постоянния представител на Република България при Службата на ООН в Ню Йорк да подпише протоколите по т. 1 и 2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0:53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5:00Z</dcterms:modified>
  <cp:revision>3</cp:revision>
  <dc:subject/>
  <dc:title>И З В Л Е Ч Е Н И Е</dc:title>
</cp:coreProperties>
</file>