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проект на Изменение и допълнение     N 1 на Меморандума за разбирателство между правителството на Република България и правителството на Съединените американски щати за опазване биологичното разнообразие и икономическо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Изменение и допълнение на Меморандума за разбирателство между правителството на Република България и пра-вителството на Съединените американски щати за опазване биологичното разнообразие и икономическо развит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и министъра на околната среда и водите да проведат преговорите и да подпишат изменението и допълн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изменението и допълн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0:55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6:00Z</dcterms:modified>
  <cp:revision>3</cp:revision>
  <dc:subject/>
  <dc:title>И З В Л Е Ч Е Н И Е</dc:title>
</cp:coreProperties>
</file>