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одобряване проект на Споразумение между правителството на Република България и правителството на Република Армения за сътрудничество в областта на здравеопаз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 т. 1 са за сметк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01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6:00Z</dcterms:modified>
  <cp:revision>3</cp:revision>
  <dc:subject/>
  <dc:title>И З В Л Е Ч Е Н И Е</dc:title>
</cp:coreProperties>
</file>