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одобряване позицията и състава на българската делегация за участие във второто заседание на Междуправителствената българо-арменска комисия за търговско-икономическо и научно-техническо сътрудничество, което ще се проведе на 10 и 11 април 2001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делегация по областите на сътрудничество, които да бъдат обсъждани по време на второто заседание на Междуправителствената българо-арменска комисия за търговско-икономическо и научно-техническо сътрудничество, което ще се проведе на 10 и 11 април 2001 г. в Ерев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И СЛАВИНСКИ - министър на транспорта и съобщенията, председател на българската част на междуправителствената комисия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АЛЧО БАЛЧЕВ - директор на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 ПАВЛОВ - директор на дирекция "Развитие на енергетиката и системи за управление"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ТУПАРОВ - началник на отдел "Централноазиатски и Кавказки страни" в дирекция "Страни от ОНД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А ВЛАДИНОВА - главен експерт в дирекция "Двустранни външноиконо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ДЕЛА ПЪШКОВА - старши експерт в дирекция "Страни от ОНД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ОРНИЦА МИЛАДИНОВА - главен експерт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КТОРИЯ ЦЕНОВА - главен експерт в дирекция "Секторна и регионална промишлен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РИЦА ДИНКОВА - старши експерт в дирекция "Международни отношения" на Министерството на земеделието и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05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6:00Z</dcterms:modified>
  <cp:revision>3</cp:revision>
  <dc:subject/>
  <dc:title>И З В Л Е Ч Е Н И Е</dc:title>
</cp:coreProperties>
</file>