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Шишманци-2", разположена в земли-щето на с. Шишманци, община Раковски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ЕШ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КАРИЕРИ" АД - Пловдив, за проучване на строителни материали - подземни богатства по чл. 2, т. 5 от Закона за подземните богатства, в площта "Шишманци-2", разположена в землището на с. Шишманци, община Раковски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еска Ян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0:59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6:00Z</dcterms:modified>
  <cp:revision>3</cp:revision>
  <dc:subject/>
  <dc:title>И З В Л Е Ч Е Н И Е</dc:title>
</cp:coreProperties>
</file>