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одобряване проект на Споразумение между правителството на Република България и правителството на Съюзна република Югославия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ЕШ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споразумението по т. 1 от  името на правител-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т. 1 са за сметка на бюджет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ка Ян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0:52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7:00Z</dcterms:modified>
  <cp:revision>3</cp:revision>
  <dc:subject/>
  <dc:title>И З В Л Е Ч Е Н И Е</dc:title>
</cp:coreProperties>
</file>