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одобряване позицията на българската делегация за провеждане на преговорите за сключване на Споразумение за свободна търговия между Република България и Република Хърватия и на проект на Споразумение за свободна търговия между Република България и Република Хърва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делегация за провеждане на преговори за сключване на Споразумение за свободна търговия между Република България и Република Хърва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заместник министър-председателя и министър на икономиката да подготви, организира и проведе преговорите с хърватската страна на основата на одобрената позиц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местник министър-председателят и министър на икономиката съгласувано с министъра на външните работи, министъра на земеделието и горите и министъра на финансите да определи състава на българската делегация за участие в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След приключване на преговорите заместник министър-председателят и министър на икономиката да внесе за одобряване от Министерския съвет съгласувания проект на споразумени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4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8:00Z</dcterms:modified>
  <cp:revision>3</cp:revision>
  <dc:subject/>
  <dc:title>И З В Л Е Ч Е Н И Е</dc:title>
</cp:coreProperties>
</file>