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9. Доклад относно одобряване позицията на българската делегация за първото заседание на Смесения комитет по Споразумението за свободна търговия между Република България и Република Турция, което ще се проведе на 17 април 2001 г. в Анка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ЕШ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заместник министър-пред-седателя и министър на икономиката позиция на българската делегация за първото заседание на Смесения комитет България-Турция, което ще се проведе на 17 април 2001 г. в Анка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местник-министър председателят и министър на икономиката съгласувано със заинтересуваните министри и ръководители на ведомства да определи ръководителя и състава на българската делегация за първото заседание на Смесения комитет България-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еска Ян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0:44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8:00Z</dcterms:modified>
  <cp:revision>3</cp:revision>
  <dc:subject/>
  <dc:title>И З В Л Е Ч Е Н И Е</dc:title>
</cp:coreProperties>
</file>