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0. Доклад относно одобряване позициите и състава на българската делегация за участие в третото заседание на Междуправителствената българо-словашка смесена комисия за търговско-икономическо и научно-техническо сътрудничество, която ще се проведе на 19 и   20 април 2001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ЕШЕН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на вносителя позиция на българската страна по областите на сътрудничество, които да бъдат обсъждани по време на третото заседание на Междуправителствената българо-словашка смесена комисия за търговско-икономическо и научно-техническо сътрудничество, което ще се проведе на 19 и      20 април 2001 г. в Братисла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ЛЮБОВ ПАНАЙОТОВА - заместник-министър на икономиката, председател на българската част на смесената комис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СВЕТЛА ЯНЧЕВА - главен експерт в отдел "Европа и Северна Америка" на Министерството на икономиката, секретар на комис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ГДАН НИКОЛОВ - началник на отдел "Европа и Северна Америк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ДЖИДЕ АХМЕДОВА - заместник изпълнителен директор на Агенцията за приватизац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ИКОЛАЙ КОСТОВ - и. д. изпълнителен директор на Центъра за насърчаване на износ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ПЕНЧЕВ - началник на отдел "Отбранителна промишленост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АРИН ЙОВЧЕВСКИ - главен експерт в дирекция "Европейски държави" на Министерството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СКА БАЛТОВА - държавен експерт в отдел "Международни отношения и организации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ЖУЛИЕТА ТЕНЧЕВА - държавен експерт в отдел "Специализирани организации в телекомуникациите" на Министерството на транспорта и съобщен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НТОН ИВАНОВ - директор на дирекция "Ядрена енергетика и безопасност" на Държавната агенция по енергетика и енергийни ресурс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ЙОНКО ГЛЕДАЧОВ - заместник-директор на АЕЦ "Козлодуй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ЛЕНТИН РИБАРСКИ - главен инженер "Изваждане от експлоатация" на АЕЦ "Козлодуй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УМЕН ПОПОВ - директор на дирекция "Наука, научно обслужване и образование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ГЕОРГОВА - началник на отдел "Двустранно сътрудничество и международни организации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ОСИЦА ГАНЧЕВА - младши експерт в дирекция "Международни отношения" на Министерството на земеделието и гор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ТАНАС АТАНАСОВ - началник на отдел "Прилагане на регионалната политика" на Министерството на регионалното развитие и благоустройството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МАРУЦОВ - административен секретар на Националната ветеринарномедицинска служ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еска Ян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0:42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8:00Z</dcterms:modified>
  <cp:revision>3</cp:revision>
  <dc:subject/>
  <dc:title>И З В Л Е Ч Е Н И Е</dc:title>
</cp:coreProperties>
</file>