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одобряване позицията на българската страна по отношение на присъединяването на Република България към Меморандума за разбирателство за либерализация и улесняване на търговията, предложен от Работна маса ІІ на Пакта за стабилност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страна по проекта на Меморандум за разбирателство, предложен от Работна маса ІІ на Пакта за стабилност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ката да определи представители в Постоянния комитет към работната група по либерализация и улеснение на търговията в рамките на Работна маса ІІ на Пакта за стабилност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ката да внесе за одобряване от Министерския съвет доклад за резултатите от обсъжданията и проекта на меморандум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39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8:00Z</dcterms:modified>
  <cp:revision>3</cp:revision>
  <dc:subject/>
  <dc:title>И З В Л Е Ч Е Н И Е</dc:title>
</cp:coreProperties>
</file>