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7.43 от 31.05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7. Доклад относно одобряване проект на Споразумение за свободна търговия между правителството на Република България и правител-ството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spacing w:before="1" w:after="1"/>
        <w:ind w:left="1" w:right="1" w:firstLine="425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27.43 от 31.05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заместник-министъра на икономиката Мариана Асенова да проведе преговорите и да подпише Споразумението за свободна търговия между правителството на Република България и правителството на Държавата Израел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27.43" TargetMode="External"/><Relationship Id="rId3" Type="http://schemas.openxmlformats.org/officeDocument/2006/relationships/hyperlink" Target="http://prin/01pr/01pr027.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13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1:00Z</dcterms:modified>
  <cp:revision>6</cp:revision>
  <dc:subject/>
  <dc:title>И З В Л Е Ч Е Н И Е</dc:title>
</cp:coreProperties>
</file>