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3. Доклад относно изменение на решението по т. 37.2 от Протокол N 19 от  заседанието на Министерския съвет на 12 април 2001 г. относно одобряване проект на Споразумение за свободна търговия между правителството на Република България и правителството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37.2 от Протокол N 19 от заседанието на Министерския съвет на 12 април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икономиката Мариана Асенова да проведе преговорите и да подпише Споразумението за свободна търговия между правителството на Република България и правителството на Държавата Израел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06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6:00Z</dcterms:modified>
  <cp:revision>3</cp:revision>
  <dc:subject/>
  <dc:title>И З В Л Е Ч Е Н И Е</dc:title>
</cp:coreProperties>
</file>