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9 април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0. Доклад относно одобряване проект на Спогодба между прави-телството на Република България и федералното правителство на Република Австрия за изменение и допълнение на Спогодбата между правителството на Народна република България и федералното правителство на Република Австрия за премахване на визовия режим, подписана на 21 април 1967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роведе пре-говорите и да сключи спогодбата по т. 1 от името на правителството на Република България чрез размяна на н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спогодбата по т. 1 да влезе в сила в 15-дневен срок от датата на получаване на нотата-отговор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Министърът на външните работи да обнародва в "Държавен вестник" спогодбата по т. 1 в 15-дневен срок от датата на влизането й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9:13:00Z</dcterms:created>
  <dc:creator>Workstation</dc:creator>
  <dc:description>generated by an Adobe application</dc:description>
  <dc:language>en-US</dc:language>
  <cp:lastModifiedBy>Workstation</cp:lastModifiedBy>
  <dcterms:modified xsi:type="dcterms:W3CDTF">2002-02-01T10:45:00Z</dcterms:modified>
  <cp:revision>3</cp:revision>
  <dc:subject/>
  <dc:title>И З В Л Е Ч Е Н И Е</dc:title>
</cp:coreProperties>
</file>