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Скревеница", разположена в землищата на с. Петревене и с. Карлуково,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ЛОДЕКС" ООД - София, за проучване на скално-облицовъчни материали - подземни богатства по чл. 2, т. 6 от Закона за подземните богатства, в площта "Скревеница", разположена в землищата на с. Петревене и с. Карлуково,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27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9:00Z</dcterms:modified>
  <cp:revision>3</cp:revision>
  <dc:subject/>
  <dc:title>И З В Л Е Ч Е Н И Е</dc:title>
</cp:coreProperties>
</file>