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426" w:right="560" w:firstLine="29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21 т. 17 на МС от 19 април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35.3 от 20.07.2001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Актуализиран текст към 20.07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 Проект на Решение за одобряване проект на Закон за използване на ядрената енергия за мирни цел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решение за одобряване на законопроекта с направените в него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да подготви окончателния текст на законо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01pr/01pr021.17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1:00Z</dcterms:created>
  <dc:creator>111</dc:creator>
  <dc:description>generated by an Adobe application</dc:description>
  <dc:language>en-US</dc:language>
  <cp:lastModifiedBy>Workstation</cp:lastModifiedBy>
  <dcterms:modified xsi:type="dcterms:W3CDTF">2004-02-18T12:49:00Z</dcterms:modified>
  <cp:revision>6</cp:revision>
  <dc:subject/>
  <dc:title>И З В Л Е Ч Е Н И Е</dc:title>
</cp:coreProperties>
</file>