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Меморандум за разби-рателство за развитието на пан-европейски транспортен коридор VІІ /р. Дуна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  <w:t>/Текстът на Меморандума – обн., ДВ, бр. 95 от 2002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пълнителния директор на Изпълнителната агенция "Морска администрация" към министъра на транспорта и съобщенията да проведе преговорите и да парафира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транспорта и съобщенията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20:00Z</dcterms:created>
  <dc:creator>Workstation</dc:creator>
  <dc:description>generated by an Adobe application</dc:description>
  <dc:language>en-US</dc:language>
  <cp:lastModifiedBy>Workstation</cp:lastModifiedBy>
  <dcterms:modified xsi:type="dcterms:W3CDTF">2003-07-09T13:20:00Z</dcterms:modified>
  <cp:revision>4</cp:revision>
  <dc:subject/>
  <dc:title>И З В Л Е Ч Е Н И Е</dc:title>
</cp:coreProperties>
</file>