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озицията и състава на българската делегация за втората сесия на Смесената българо-югославска комисия за икономическо сътрудничество, която ще се проведе на 23 и 24 април 2001 г. в Бел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смесената комисия позиция на българската страна по областите на сътрудничество, които да бъдат обсъждани по време на втората сесия на Смесената българо-югославска комисия за икономическо сътрудничество, която ще се проведе на 23 и 24 април 2001 г. в Белград,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И СЛАВИНСКИ - министър на транспорта и съобщен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ЙЛО ТРИФОНОВ - извънреден и пълномощен посланик на Република България в Съюзна република Югослав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МИХАЙЛОВСКИ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МАТЕЕВ - ръководител на Службата по търговско-икономическите въпроси към Посолството на Република България в Съюзна република Югослав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 ГЕОРГИЕВ - икономически съветник в Посолството на Република България в Съюзна република Югослав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ЙКО ЦЕНОВ - главен директор на Главна дирекция "Регионално развитие и АТУ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ГЕОРГИЕВ - изпълнителен директор на Изпълнителната агенция "Проучване и поддържане на р. Дунав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ОСЛАВ АТАНАСОВ - директор на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ГАНЕВ - ръководител на Главна дирекция "Автомобилна администрация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 ПАВЛОВ - директор на дирекция "Развитие на енергетиката"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СЕН ЛИЧЕВ - директор на дирекция "Води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ЧЕРНЕВ - заместник-председател на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ИЛЧОВ - началник на Митницата - Калотина,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СТАМОВ - началник на отдел "Югоизточна Европа" в дирекция "Двустранни външноикономически отношения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ЕОРГОВА - началник на отдел "Двустранно сътрудничество и международни организации"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КТОР ЛИЛОВ - началник на отдел "Въздушна транспортна политика, външни връзки, международни договори и организации" в Главна дирекция "Гражданска въздухоплавателна администрация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КА ФИЛИПОВА - началник на отдел "Политика в туризма" в дирекция "Национална и международна политика в туризм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ЕЛЕНКОВ - началник на отдел в дирекция "Железопътен транспор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ГЕЛ СОТИРОВ - началник на ЦДУ към "НЕК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РАГО МАРИНОВ - държавен експерт в отдел "Производство на потребителски стоки" в дирекция "Секторна и регионална промишлена полит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УЛИЕТА ТЕНЧЕВА - държавен експерт в дирекция "Информационно общество и информационни технологии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ОМЧИЛ РАЙЧЕВСКИ - главен експерт в дирекция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 БОНЕВА - главен експерт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ЖИВОДИНОВ - главен експерт в Изпълнителната агенция "Морска администрация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ЕОДОРА МИТОВА - старши експерт в отдел "Югоизточна Европа" в дирекция "Двустранни външноикономически отношения" на Министерството на икономиката, секретар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НА ПОПОВА - главен експерт в отдел "Базови индустрии" в дирекция "Секторна и регионална промишлена полит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АНЧЕВА - младши експерт в дирекция "Международни отношения" на Министерството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пътни, дневни и квартирни на официалната българска делегация, както и за материалите за подготовката и провеждането на сес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18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41:00Z</dcterms:modified>
  <cp:revision>3</cp:revision>
  <dc:subject/>
  <dc:title>И З В Л Е Ч Е Н И Е</dc:title>
</cp:coreProperties>
</file>