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Проект на Постановление за статута на военнослужещите на кадрова военна служба и гражданските лица от Министерството на отбраната на Република България, дългосрочно командировани в струк-турите на НАТО и в други международн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Текстовете да се включат в проекта на постановление за изменение и допълнение на Наредбата за дългосрочно командироване на служителите в дипломатическите и консулските представителства на Република България, приет с решението по т. 6 от Протокол N 18 от 5 април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09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41:00Z</dcterms:modified>
  <cp:revision>3</cp:revision>
  <dc:subject/>
  <dc:title>И З В Л Е Ч Е Н И Е</dc:title>
</cp:coreProperties>
</file>