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но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 изменение на решението по т. 12.2 от Протокол № 22 от заседанието на Министерския съвет на 26 април 2001 г. за одобряване проект на Спогодба между правителството на Република България и Кабинета на министрите на Украйна за взаимни пътувания на граждан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12.2 от Протокол № 22 от заседанието на Министерския съвет на 26 април 2001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извънредния и пълномощен посланик на Република България в Украйна да проведе преговорите и да подпише Спогодбата между правителството на Република България и Кабинета на министрите на Украйна за взаимни пътувания на гражданите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1:07:00Z</dcterms:created>
  <dc:creator>Workstation</dc:creator>
  <dc:description>generated by an Adobe application</dc:description>
  <dc:language>en-US</dc:language>
  <cp:lastModifiedBy>Workstation</cp:lastModifiedBy>
  <dcterms:modified xsi:type="dcterms:W3CDTF">2002-02-01T12:31:00Z</dcterms:modified>
  <cp:revision>3</cp:revision>
  <dc:subject/>
  <dc:title>И З В Л Е Ч Е Н И Е</dc:title>
</cp:coreProperties>
</file>