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април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 проект на Протокол за сътруд-ничество между Главното управление на архивите при Министерския съвет на Република България и Държавния архив на Черна гора при правител-ството на Република Черна 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Главното управление на архивите при Министерския съвет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14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42:00Z</dcterms:modified>
  <cp:revision>3</cp:revision>
  <dc:subject/>
  <dc:title>И З В Л Е Ч Е Н И Е</dc:title>
</cp:coreProperties>
</file>